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риложение № 3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к договору о пользовании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емельными участками и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бъектами инфраструктуры 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гламент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пропускного режима и движения транспортных средств на территории коттеджного поселка «Отрадная бухта»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й Регламент (далее – Регламент) разработан в целях обеспечения безопасности лиц, проживающих на территории коттеджного поселка «Отрадная бухта», комфортабельных условий проживания, сохранности дорожного покрытия (внутрипоселковых проездов), инженерных систем и регламентирует въезд (выезд) автотранспорта, а также движение и нахождение (парковку) автотранспорта на территории коттеджного поселка «Отрадная бухта».</w:t>
      </w:r>
    </w:p>
    <w:p>
      <w:pPr>
        <w:pStyle w:val="Style17"/>
        <w:shd w:fill="FFFFFF" w:val="clear"/>
        <w:ind w:firstLine="284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w:t>Основные понятия.</w:t>
      </w:r>
    </w:p>
    <w:p>
      <w:pPr>
        <w:pStyle w:val="Style17"/>
        <w:shd w:fill="FFFFFF" w:val="clear"/>
        <w:ind w:firstLine="284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елок/коттеджный поселок «Отрадная бухта» </w:t>
      </w:r>
      <w:r>
        <w:rPr>
          <w:color w:val="000000"/>
          <w:sz w:val="16"/>
          <w:szCs w:val="16"/>
        </w:rPr>
        <w:t xml:space="preserve">- это комплекс из жилых домов и иных строений и сооружений, построенных рядом и объединенных общей концепцией, единой территорией с собственной инфраструктурой, расположенный по адресу: </w:t>
      </w:r>
      <w:r>
        <w:rPr>
          <w:color w:val="000000"/>
          <w:spacing w:val="-2"/>
          <w:sz w:val="16"/>
          <w:szCs w:val="16"/>
        </w:rPr>
        <w:t>Ленинградская область, Приозерский район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 xml:space="preserve">Имущество общего пользования </w:t>
      </w:r>
      <w:r>
        <w:rPr>
          <w:sz w:val="16"/>
          <w:szCs w:val="16"/>
        </w:rPr>
        <w:t>– объекты инфраструктуры и иное имущество (в том числе земельные участки), предназначенное для обеспечения потребностей членов ДНТСН и граждан, ведущих дачное хозяйство в индивидуальном порядке (Владелец), в пределах территории коттеджного поселка «Отрадная бухта» в проходе, проезде, водоснабжении и водоотведении, электроснабжении, организации контрольно-пропускной системы, организации отдыха и иных потребностей, в том числе: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Земельные участки общего пользования;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езды, проходы от  границ коттеджного поселка «Отрадная бухта» до границ индивидуальных дачных участков;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Контрольно-пропускной пункт;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16"/>
          <w:szCs w:val="16"/>
        </w:rPr>
        <w:t>-  Общее ограждение вдоль границ коттеджного поселка «Отрадная бухта»;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 </w:t>
      </w:r>
      <w:r>
        <w:rPr>
          <w:sz w:val="16"/>
          <w:szCs w:val="16"/>
        </w:rPr>
        <w:t>Общепоселковые сети и коммуникации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Автомобильные стоянки, разворотные площад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Электрические подстанции с сетями энергоснабжения и уличного освещ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ощадки и контейнеры для сбора мусора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етские и спортивные площадки</w:t>
      </w:r>
      <w:r>
        <w:rPr>
          <w:sz w:val="16"/>
          <w:szCs w:val="16"/>
          <w:lang w:val="en-US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16"/>
          <w:szCs w:val="16"/>
        </w:rPr>
        <w:t>Противопожарное  имущество</w:t>
      </w:r>
      <w:r>
        <w:rPr>
          <w:sz w:val="16"/>
          <w:szCs w:val="16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-  Пирс и спуск для лодо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ски объявлений и др</w:t>
      </w:r>
      <w:r>
        <w:rPr>
          <w:sz w:val="16"/>
          <w:szCs w:val="16"/>
          <w:lang w:val="en-US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Земли общего пользования</w:t>
      </w:r>
      <w:r>
        <w:rPr>
          <w:sz w:val="16"/>
          <w:szCs w:val="16"/>
        </w:rPr>
        <w:t xml:space="preserve"> –  земельные участки, земли, расположенные в границах территории Поселка, не являющиеся Индивидуальными участками, занятые Имуществом общего польз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16"/>
          <w:szCs w:val="16"/>
        </w:rPr>
        <w:t>Дачное некоммерческое товарищество собственник недвижимости (ДНТСН)</w:t>
      </w:r>
      <w:r>
        <w:rPr>
          <w:sz w:val="16"/>
          <w:szCs w:val="16"/>
        </w:rPr>
        <w:t xml:space="preserve"> – юридическое лицо, осуществляющее деятельность по управлению и обслуживанию территории Поселка, Имуществом общего пользования и Земель общего пользования, в соответствии с действующим законодательством РФ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16"/>
          <w:szCs w:val="16"/>
        </w:rPr>
        <w:t>Администрация</w:t>
      </w:r>
      <w:r>
        <w:rPr>
          <w:sz w:val="16"/>
          <w:szCs w:val="16"/>
        </w:rPr>
        <w:t xml:space="preserve"> –  Председатель ДНТСН, члены ДНТСН, а также руководство и сотрудники организации, привлеченной в качестве агента для осуществления функций и полномочий ДНТСН по управлению, эксплуатации и контролю над территориями Поселка и имуществом общего пользова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16"/>
          <w:szCs w:val="16"/>
        </w:rPr>
        <w:t>Служба эксплуатации</w:t>
      </w:r>
      <w:r>
        <w:rPr>
          <w:sz w:val="16"/>
          <w:szCs w:val="16"/>
        </w:rPr>
        <w:t xml:space="preserve"> – сотрудники ДНТСН или сотрудники подрядных организаций, которы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>Оборудование</w:t>
      </w:r>
      <w:r>
        <w:rPr>
          <w:sz w:val="16"/>
          <w:szCs w:val="16"/>
        </w:rPr>
        <w:t xml:space="preserve"> – часть Имущества общего пользования: инженерные системы и сети Поселка, обеспечивающие его нормальное функционирование, в том числе средства контроля, шлагбаум, ворота, наружное освещение, системы пожарной, охранной и иной сигнализации, автоматизации доступа и тарификации, телекоммуникации, сети водо-, газо- и электроснабжения, трансформаторные и газораспределительные подстанции, узлы учета и т.п., а также приспособления и механизмы, необходимые для осуществления работ по эксплуатации Поселка в цел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>Элементы благоустройства</w:t>
      </w:r>
      <w:r>
        <w:rPr>
          <w:sz w:val="16"/>
          <w:szCs w:val="16"/>
        </w:rPr>
        <w:t xml:space="preserve"> – часть Имущества общего пользования: тротуары, пешеходные дорожки, пруды, газоны, зеленые насаждения, заборы, клумбы, вазоны, детские площадки, скамейки, урны и иные объекты, не являющиеся Оборудованием и предназначенные для облагораживания территории Поселк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 xml:space="preserve">Проезд/внутрипоселковый проезд </w:t>
      </w:r>
      <w:r>
        <w:rPr>
          <w:sz w:val="16"/>
          <w:szCs w:val="16"/>
        </w:rPr>
        <w:t>- территория, предназначенная для движения транспорта и пешеходов, включающая проезжую часть, обочины, кюветы и укрепляющие бер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>Красные линии</w:t>
      </w:r>
      <w:r>
        <w:rPr>
          <w:sz w:val="16"/>
          <w:szCs w:val="16"/>
        </w:rPr>
        <w:t xml:space="preserve"> - границы проездов по линиям ограждений земельных участк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/>
        <w:ind w:firstLine="284"/>
        <w:jc w:val="both"/>
        <w:rPr/>
      </w:pPr>
      <w:r>
        <w:rPr>
          <w:sz w:val="16"/>
          <w:szCs w:val="16"/>
        </w:rPr>
        <w:t xml:space="preserve">1.1. Регламент разработан в соответствии Регламентом проживания, проведения строительных работ и пользования имуществом и объектами инфраструктуры в Поселке и определяет единый порядок пропускного режима и движения транспортных средств по Землям общего пользования Поселка, является </w:t>
      </w:r>
      <w:r>
        <w:rPr>
          <w:color w:val="000000"/>
          <w:sz w:val="16"/>
          <w:szCs w:val="16"/>
        </w:rPr>
        <w:t>документом, обязательным для исполнения всеми Владельцами, сотрудниками охраны и лицами, посещающими в установленном порядке территорию Поселка.</w:t>
      </w:r>
    </w:p>
    <w:p>
      <w:pPr>
        <w:pStyle w:val="Normal"/>
        <w:pBdr/>
        <w:ind w:firstLine="284"/>
        <w:jc w:val="both"/>
        <w:rPr/>
      </w:pPr>
      <w:r>
        <w:rPr>
          <w:color w:val="000000"/>
          <w:sz w:val="16"/>
          <w:szCs w:val="16"/>
        </w:rPr>
        <w:t>1.2. Основными задачами пропускного режима являются регламентирование всех действий сотрудников охраны при несении службы, обеспечение сохранности материальных средств, расположенных на Землях общего пользования, а также исключение возможности бесконтрольного проезда на территорию Поселка, поддержание общественного порядка на территории Поселка Владельцами и их посетителями.</w:t>
      </w:r>
    </w:p>
    <w:p>
      <w:pPr>
        <w:pStyle w:val="Normal"/>
        <w:pBdr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Сотрудники охраны, принимаемые на работу, и/или частные охранные предприятия (ЧОП), для обеспечения охраны Поселка в обязательном порядке проходят инструктаж у начальника охраны (коменданта) о правилах пропускного режима, движения транспортных средств, пожарной безопасности и поддержания общественного порядка под роспись.</w:t>
      </w:r>
    </w:p>
    <w:p>
      <w:pPr>
        <w:pStyle w:val="Normal"/>
        <w:pBdr/>
        <w:ind w:firstLine="284"/>
        <w:jc w:val="both"/>
        <w:rPr/>
      </w:pPr>
      <w:r>
        <w:rPr>
          <w:color w:val="000000"/>
          <w:sz w:val="16"/>
          <w:szCs w:val="16"/>
        </w:rPr>
        <w:t>1.4. Ответственность за обеспечение пропускного режима и поддержание общественного порядка возлагается на коменданта, начальника охраны и сотрудников охраны.</w:t>
      </w:r>
    </w:p>
    <w:p>
      <w:pPr>
        <w:pStyle w:val="Normal"/>
        <w:pBdr/>
        <w:ind w:firstLine="284"/>
        <w:jc w:val="both"/>
        <w:rPr/>
      </w:pPr>
      <w:r>
        <w:rPr>
          <w:color w:val="000000"/>
          <w:sz w:val="16"/>
          <w:szCs w:val="16"/>
        </w:rPr>
        <w:t>1.5. Контроль за несением службы охранниками, качеством осуществления</w:t>
      </w:r>
      <w:r>
        <w:rPr>
          <w:sz w:val="16"/>
          <w:szCs w:val="16"/>
        </w:rPr>
        <w:t xml:space="preserve"> охраны Поселка и пропускного режима возлагается на ДНП или его представителей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опускной режи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 Пропускной режим регламентирует порядок въезда (выезда) и нахождения автотранспорта на территории Посел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2. Пропускной режим осуществляется через КПП (контрольно-пропускной пункт) Посел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3. Въезд (выезд) всех категорий автотранспорта осуществляется только по предъявлению (оформлению) пропуска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4. Владельцы, приглашающие на свой Индивидуальный участок сторонних лиц, несут ответственность за соблюдение ими Регла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5. Документами на право проезда в Поселок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пропуска вида «Д» </w:t>
      </w:r>
      <w:r>
        <w:rPr>
          <w:sz w:val="16"/>
          <w:szCs w:val="16"/>
        </w:rPr>
        <w:t>– постоянные пропуска для Владельцев и членов их семей, действующие бессрочно, также возможно оформление электронного пропус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пропуска вида «В» </w:t>
      </w:r>
      <w:r>
        <w:rPr>
          <w:sz w:val="16"/>
          <w:szCs w:val="16"/>
        </w:rPr>
        <w:t>– временные пропуска для гостей Владельцев, обслуживающего персонала, подрядчиков и прочих лиц, выдаваемые на срок до шести месяц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пропуска вида «Р» </w:t>
      </w:r>
      <w:r>
        <w:rPr>
          <w:sz w:val="16"/>
          <w:szCs w:val="16"/>
        </w:rPr>
        <w:t>– разовые пропуска для всех категорий, на срок не более суток, выдаваемые непосредственно на КПП при въезде и изымаемые при выезд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пуска вида «Д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Постоянные пропуска для Владельце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2.6. Пропуска вида «Д» предназначены </w:t>
      </w:r>
      <w:r>
        <w:rPr>
          <w:b/>
          <w:bCs/>
          <w:sz w:val="16"/>
          <w:szCs w:val="16"/>
        </w:rPr>
        <w:t>только для автомашин Владельцев и членов их семей</w:t>
      </w:r>
      <w:r>
        <w:rPr>
          <w:sz w:val="16"/>
          <w:szCs w:val="16"/>
        </w:rPr>
        <w:t>. Количество выдаваемых Владельцу пропусков определяется в соответствии с письменной заявкой на имя Председателя ДН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пуске вида «Д» должна быть фотография 3*4, фамилия, имя, отчество, дата рождения носителя пропуска, номер земельного участка Владельц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ись о выдаче пропуска вида «Д» заносится в книгу учета выдачи пропусков вида «Д» и хранится в деле (папке) с заявками на выдачу пропусков вида «Д». Бесплатно выдается не более 4 (четырех) пропусков вида «Д» на одно Домовладение. Постоянный пропуск не имеет срока действия. Такой пропуск изымается в случае продажи Владельцем своего Земельного участка и/или объектов недвижимости, расположенных на нем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пуск рекомендуется закреплять на лобовом стекле транспортного средства с правой стороны, чтобы он легко читался при проезде автомобилем КПП, либо предъявляться непосредственно охраннику для идентификации автомобиля, либо, в случае электронного пропуска, подносится к считывающему устройству на КП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Постоянный пропуск не оформляется при наличии у Владельца задолженности перед Сервисной компанией более 2 месяце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пуска вида «В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Временные пропуск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7. Пропуска вида «В» предназначены для гостей, обслуживающего персонала, подрядчиков и прочих лиц, приглашенных либо нанятых Владельцами на длительный ср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ременные пропуска выдаются на основании письменной заявки Владельца на имя Председателя ДНП или начальника охра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аявлении  должны быть указаны реквизиты транспортного средства или реквизиты организации, транспортным средствам которой необходим доступ на территории Поселк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ладельцу одновременно может быть выдано не более четырех временных пропусков. Соответствующая информация о владельце транспортного средства и/или государственный номер, марка машины и номер Индивидуального участка, на который оформляется автомобиль, заносится в книгу учета выдачи временных пропусков вида «В» и хранится в деле (папке) с заявками на выдачу пропусков вида «В». Срок действия пропуска ограничен тремя месяцами с момента выдачи. Также как и пропуск вида «Д», временный пропуск может быть закреплен на лобовом стекле транспортного средства с правой стороны, чтобы он легко читался при проезде автомобилем КПП, либо предъявляться непосредственно охраннику для идентификации автомобиля, либо, в случае электронного пропуска, подносится к считывающему устройству на КП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ременный пропуск не оформляется при наличии у Владельца задолженности перед Сервисной компанией более 2 месяце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пуска вида «Р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азовые пропу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2.8. Все автомашины, не имеющие пропусков вида «Д» и «В», пропускаются на охраняемую территорию на основании разовых пропусков, </w:t>
      </w:r>
      <w:r>
        <w:rPr>
          <w:b/>
          <w:bCs/>
          <w:sz w:val="16"/>
          <w:szCs w:val="16"/>
        </w:rPr>
        <w:t>выдаваемых непосредственно на КПП при въезде и изымаемых при выезде</w:t>
      </w:r>
      <w:r>
        <w:rPr>
          <w:sz w:val="16"/>
          <w:szCs w:val="16"/>
        </w:rPr>
        <w:t>. Пропуска вида «Р»  выдаются по разовой письменной (в свободной форме) или устной (по телефону) заявке Владельца. В случае телефонного звонка от Владельца с просьбой пропустить автомобиль охранник обязан перезвонить по телефону, указанному в списке, имеющемся на КПП, и подтвердить у Владельца право на пропуск автомобиля. Эта мера должна исключить возможность звонка на охрану от лиц, неправомерно выдающих себя за Владель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Условие пропуска на территорию поселка на </w:t>
      </w:r>
      <w:r>
        <w:rPr>
          <w:b/>
          <w:bCs/>
          <w:sz w:val="16"/>
          <w:szCs w:val="16"/>
        </w:rPr>
        <w:t xml:space="preserve">легковом автомобиле </w:t>
      </w:r>
      <w:r>
        <w:rPr>
          <w:sz w:val="16"/>
          <w:szCs w:val="16"/>
        </w:rPr>
        <w:t>– указание в заявке фамилии заявителя, государственного номера, марки машины и номера Индивидуального участка, куда следует автомобил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овие пропуска на территорию Поселка на </w:t>
      </w:r>
      <w:r>
        <w:rPr>
          <w:b/>
          <w:bCs/>
          <w:sz w:val="16"/>
          <w:szCs w:val="16"/>
        </w:rPr>
        <w:t xml:space="preserve">грузовом автомобиле </w:t>
      </w: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>оплата квитанции за проезд и</w:t>
      </w:r>
      <w:r>
        <w:rPr>
          <w:sz w:val="16"/>
          <w:szCs w:val="16"/>
        </w:rPr>
        <w:t xml:space="preserve"> указание в заявке фамилии заявителя, даты и времени приезда, государственного номера, марки машины и номера Индивидуального участка, куда следует автомобиль, </w:t>
      </w:r>
      <w:r>
        <w:rPr>
          <w:b/>
          <w:bCs/>
          <w:sz w:val="16"/>
          <w:szCs w:val="16"/>
        </w:rPr>
        <w:t>а также названия фирмы-поставщика груза (владельца транспортного средства), наименования перевозимого груз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оформление заявок на разовые пропуска в виде списка лиц с учетом вышеперечисленных требова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гковые автомобили, получившие пропуск вида «Р» могут находиться на территории Поселка не больше трех суток. В ином случае Владелец или лицо, действующее от его имени по доверенности должно оформить пропуск вида «В» или направить заявление (письменное, устное) о продлении срока пребывания легкового автомобиля на аналогичный сро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ости Владельцев, имеющих задолженность перед УК, на территорию поселка не пропуска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9. Заявки на все виды пропусков подает Владелец или лицо, действующее от его имени по доверенности, выданной в простой письменной форме. Доверенность в простой письменной форме представляется Владельцем в Администрацию ДНТС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0. В случае, если Владелец при въезде на территорию Поселка не может предъявить на КПП пропуск вида «Д», он обязан предъявить на охране свое водительское удостоверение и регистрационное свидетельство на автомобиль. Охранник обязан занести в «Журнал выписки пропусков вида «Р» фамилию, номер и марку автомобиля, время въезда, номер участка, куда следует автомобиль, и выдать разовый пропус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1. Въезд мопедов, мотоциклов, мотороллеров и других двухколесных механических транспортных средств, а также квадрациклов осуществляется по пропускам вида «Д» и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2. Въезд полуприцепов и прицепов к транспортным средствам осуществляется совместно с автомашиной-тягачом без оформления отдельного пропус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3. Выезд всех автомашин осуществляется по пропускам с предъявлением (либо прикрепленном на лобовом стекле, либо, в случает электронного пропуска, подносится к считывающему устройству на КПП) пропусков вида «Д» и «В», или со сдачей пропуска вида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4. Допуск должностных лиц, которым по роду своей деятельности определено посещение объектов (помещений) на основании Федеральных законов осуществляется в следующем порядк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отрудники МВД, налоговой инспекции допускаются на территорию Поселка по предъявлению служебного удостоверения и предписания на право провер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удебные приставы-исполнители, представители Гостехнадзора, санэпидстанции, пожарной инспекции, правовой инспекции и т.п. допускаются на территорию Поселка по предварительным заявкам через начальника охраны (коменданта) с выпиской разовых пропус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отрудник охраны, осуществляющий допуск посетителей, уточняет цель прибытия, ставит в известность начальника охраны, проверяет документ, удостоверяющий личность, записывает номер документа, когда и кем выдан, фамилию, имя, отчество, должность и место рабо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5. Допуск автотранспорта в экстренных случаях (пожара, медицинской необходимости, аварийных ситуациях и т.п.) осуществляется без выдачи пропуск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6. Для организации пропускного режима у начальника охраны (коменданта) на КПП должны быть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в сейфе начальника охраны (коменданта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чистые бланки номерных пропусков вида «Д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нига учета выдачи пропусков вида «Д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ело (папка) с заявками на выдачу пропусков вида «Д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готовые заламинированные номерные пропуска вида «В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нига учета выдачи пропусков вида «В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ело (папка) с заявками на выдачу пропусков вида «В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электронные пропуска вида «В» и «Д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у старшего смены (охранника) на КПП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писок контактных данных (телефонов) владельцев и членов их семь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статочное количество заламинированных пропусков вида «Р» (до 200шт. и более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ело (папка) с заявками на выдачу пропусков вида «Р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Журнал регистрации въезда/выезда автомобилей по пропускам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2.17. Для выполнения необходимых хозяйственных и ремонтных работ технический персонал допускается на основании заявок от Владельцев  по пропускам вида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8. Пропуска вида «Д» должны быть оформлены в течение 7 (семи) суток с момента поступления заявки от Владельца. Пропуск вида «В»  оформляется в течение 2 (двух) дней с момента поступления заявки от Владельца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9. Лица, находящиеся на территории Поселка, должны соблюдать общественный порядок, санитарно-гигиенические требования, нормы пожарной безопасности и прочие нормативно-технические требования. Лицам, осуществляющим строительно-монтажные работы, запрещается находиться на территории Поселка в состоянии алкогольного, наркотического или токсического опьянения. Лица, нарушившие указанный запрет, будут незамедлительно выдворены с территории Поселка, а выданные им пропуска – аннулированы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парковки транспортны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. Порядок парковки основан на принципе минимизации количества транспортных средств, одновременно находящихся на территории Поселка – в целях создания комфортабельных и безопасных условий нахождения и перемещения по территории Поселка детей, сохранения зеленых насаждений, уменьшения задымленности выхлопными газами, снижения уровня шу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2. Автомашины, въехавшие на территорию Поселка по пропускам вида «Д» и «В» могут быть оставлены на неограниченное время на территории Индивидуальных участков, либо на специально оборудованных парковк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втомашины, въехавшие на территорию Поселка по пропускам вида «Р», могут быть оставлены на Индивидуальном участке срок, не превышающий трех суто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Прицепы, полуприцепы, мопеды, мотоциклы, мотороллеры и другие двухколесные механические транспортные средства хранятся без ограничения времени на принадлежащих их Владельцам Индивидуальных участк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3.4. Стоянка машин на территории Поселка разрешена только с неработающим двигател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Запрещается оставлять машины на перекрестках и проезжей части улиц так, чтобы они мешали проезду автотранспорта. Допускается парковка перед въездными воротами на Индивидуальные участки, а также на специально оборудованных парковках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Запрещена парковка транспортных средств в непосредственной близи от детских площадок и зон отдых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7.  Владельцы ТС, въехавшие на территорию Поселка по пропускам вида «Р», в том случае, если они оставляют свою автомашину на улицах (проездах), в обязательном порядке должны оставлять пропуск на лобовом стекле, для возможной идентификации ТС во время отсутствия владель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3.8. Въезд и выезд грузового автотранспорта и спецтехники в ночное время на территорию Поселка по пропускам вида «Р» (с 21.00 до 8.00) ЗАПРЕЩЕ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3.9. За сохранность автотранспорта, находящегося на территории Поселка сотрудники охраны и представителя ДНТСН, ответственности не несу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движения транспортны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4.1. Территория Поселка считается жилой зоной. На территории запрещается движение всех видов транспортных средств со скоростью более 20 км/ч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.2. На территорию Поселка разрешен въезд грузового автотранспорта и строительной техники с разрешенной нагрузкой на ось не более 5 т и общей длиной не более 10 м кроме седельных тягачей с прицепом, роспуском. Въезд автотранспорта и строительной техники, превышающих указанные показатели, запрещён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3. В случае нанесения ущерба Объектам и Землям общего пользования при пользовании транспортным средством его владелец обязан своими силами и за свой счет устранить причиненный ущерб и компенсировать ремонт поврежденных объектов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В целях обеспечения безопасности жителей, проживающих на территории Поселка, комфортабельных условий проживания, сохранности дорожного покрытия (внутрипоселковых проездов), инженерных систем, въезд на территорию Поселка и движение по ней могут быть ограничены, если транспортное средство находится в неудовлетворительном техническом состоянии, а именно, имеются утечки топлива и ГСМ, чрезмерный выхлоп, неисправен глушитель, что определяется путем визуального осмотра транспортного средства охранниками в присутствии принимающей стороны (Владельца)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Roman</dc:creator>
  <dc:description/>
  <cp:keywords/>
  <dc:language>en-US</dc:language>
  <cp:lastModifiedBy>Татьяна А. Позняк</cp:lastModifiedBy>
  <cp:lastPrinted>2016-10-10T10:39:00Z</cp:lastPrinted>
  <dcterms:modified xsi:type="dcterms:W3CDTF">2022-01-25T12:17:00Z</dcterms:modified>
  <cp:revision>5</cp:revision>
  <dc:subject/>
  <dc:title>С настоящим регламентом ознакомлен и обязуюсь соблюдать его</dc:title>
</cp:coreProperties>
</file>