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Приложение № 3 </w:t>
      </w:r>
    </w:p>
    <w:p>
      <w:pPr>
        <w:pStyle w:val="Style2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к договору о пользовании </w:t>
      </w:r>
    </w:p>
    <w:p>
      <w:pPr>
        <w:pStyle w:val="Style2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земельными участками и</w:t>
      </w:r>
    </w:p>
    <w:p>
      <w:pPr>
        <w:pStyle w:val="Style2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объектами инфраструктуры </w:t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Регламент </w:t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организации пропускного режима и движения транспортных средств на территории коттеджного поселка «Отрадная бухта»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Default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тоящий Регламент (далее – Регламент) разработан в целях обеспечения безопасности лиц, проживающих на территории коттеджного поселка «Отрадная бухта», комфортабельных условий проживания, сохранности дорожного покрытия (внутрипоселковых проездов), инженерных систем и регламентирует въезд (выезд) автотранспорта, а также движение и нахождение (парковку) автотранспорта на территории коттеджного поселка «Отрадная бухта».</w:t>
      </w:r>
    </w:p>
    <w:p>
      <w:pPr>
        <w:pStyle w:val="Style17"/>
        <w:shd w:fill="FFFFFF" w:val="clear"/>
        <w:ind w:firstLine="284"/>
        <w:jc w:val="center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Style w:val="StrongEmphasis"/>
          <w:sz w:val="16"/>
          <w:szCs w:val="16"/>
        </w:rPr>
        <w:t>Основные понятия.</w:t>
      </w:r>
    </w:p>
    <w:p>
      <w:pPr>
        <w:pStyle w:val="Style17"/>
        <w:shd w:fill="FFFFFF" w:val="clear"/>
        <w:ind w:firstLine="284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Поселок/коттеджный поселок «Отрадная бухта» </w:t>
      </w:r>
      <w:r>
        <w:rPr>
          <w:color w:val="000000"/>
          <w:sz w:val="16"/>
          <w:szCs w:val="16"/>
        </w:rPr>
        <w:t xml:space="preserve">- это комплекс из жилых домов и иных строений и сооружений, построенных рядом и объединенных общей концепцией, единой территорией с собственной инфраструктурой, расположенный по адресу: </w:t>
      </w:r>
      <w:r>
        <w:rPr>
          <w:color w:val="000000"/>
          <w:spacing w:val="-2"/>
          <w:sz w:val="16"/>
          <w:szCs w:val="16"/>
        </w:rPr>
        <w:t>Ленинградская область, Приозерский район.</w:t>
      </w:r>
    </w:p>
    <w:p>
      <w:pPr>
        <w:pStyle w:val="ConsPlus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284"/>
        <w:contextualSpacing/>
        <w:jc w:val="both"/>
        <w:rPr/>
      </w:pPr>
      <w:r>
        <w:rPr>
          <w:b/>
          <w:sz w:val="16"/>
          <w:szCs w:val="16"/>
        </w:rPr>
        <w:t xml:space="preserve">Имущество общего пользования </w:t>
      </w:r>
      <w:r>
        <w:rPr>
          <w:sz w:val="16"/>
          <w:szCs w:val="16"/>
        </w:rPr>
        <w:t>– объекты инфраструктуры и иное имущество (в том числе земельные участки), предназначенное для обеспечения потребностей членов СК и граждан, ведущих дачное хозяйство в индивидуальном порядке (Владелец), в пределах территории коттеджного поселка «Отрадная бухта» в проходе, проезде, водоснабжении и водоотведении, электроснабжении, организации контрольно-пропускной системы, организации отдыха и иных потребностей, в том числе:</w:t>
      </w:r>
    </w:p>
    <w:p>
      <w:pPr>
        <w:pStyle w:val="ConsPlusNormal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Земельные участки общего пользования;</w:t>
      </w:r>
    </w:p>
    <w:p>
      <w:pPr>
        <w:pStyle w:val="ConsPlus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before="0" w:after="0"/>
        <w:ind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Проезды, проходы от  границ коттеджного поселка «Отрадная бухта» до границ индивидуальных дачных участков;</w:t>
      </w:r>
    </w:p>
    <w:p>
      <w:pPr>
        <w:pStyle w:val="ConsPlus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 Контрольно-пропускной пункт;</w:t>
      </w:r>
    </w:p>
    <w:p>
      <w:pPr>
        <w:pStyle w:val="ConsPlus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firstLine="284"/>
        <w:contextualSpacing/>
        <w:jc w:val="both"/>
        <w:rPr/>
      </w:pPr>
      <w:r>
        <w:rPr>
          <w:sz w:val="16"/>
          <w:szCs w:val="16"/>
        </w:rPr>
        <w:t>-  Общее ограждение вдоль границ коттеджного поселка «Отрадная бухта»;</w:t>
      </w:r>
      <w:r>
        <w:rPr>
          <w:b/>
          <w:sz w:val="16"/>
          <w:szCs w:val="16"/>
        </w:rPr>
        <w:t xml:space="preserve"> </w:t>
      </w:r>
    </w:p>
    <w:p>
      <w:pPr>
        <w:pStyle w:val="ConsPlus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firstLine="284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-  </w:t>
      </w:r>
      <w:r>
        <w:rPr>
          <w:sz w:val="16"/>
          <w:szCs w:val="16"/>
        </w:rPr>
        <w:t>Общепоселковые сети и коммуникации</w:t>
      </w:r>
    </w:p>
    <w:p>
      <w:pPr>
        <w:pStyle w:val="ConsPlus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 Автомобильные стоянки, разворотные площадк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Электрические подстанции с сетями энергоснабжения и уличного освеще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лощадки и контейнеры для сбора мусора;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Детские и спортивные площадки</w:t>
      </w:r>
      <w:r>
        <w:rPr>
          <w:sz w:val="16"/>
          <w:szCs w:val="16"/>
          <w:lang w:val="en-US"/>
        </w:rPr>
        <w:t>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sz w:val="16"/>
          <w:szCs w:val="16"/>
        </w:rPr>
        <w:t>Противопожарное  имущество</w:t>
      </w:r>
      <w:r>
        <w:rPr>
          <w:sz w:val="16"/>
          <w:szCs w:val="16"/>
          <w:lang w:val="en-US"/>
        </w:rPr>
        <w:t>;</w:t>
      </w:r>
    </w:p>
    <w:p>
      <w:pPr>
        <w:pStyle w:val="Default"/>
        <w:tabs>
          <w:tab w:val="clear" w:pos="708"/>
          <w:tab w:val="left" w:pos="426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  <w:t>-  Пирс и спуск для лодок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0"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Доски объявлений и др</w:t>
      </w:r>
      <w:r>
        <w:rPr>
          <w:sz w:val="16"/>
          <w:szCs w:val="16"/>
          <w:lang w:val="en-US"/>
        </w:rPr>
        <w:t>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Земли общего пользования</w:t>
      </w:r>
      <w:r>
        <w:rPr>
          <w:sz w:val="16"/>
          <w:szCs w:val="16"/>
        </w:rPr>
        <w:t xml:space="preserve"> –  земельные участки, земли, расположенные в границах территории Поселка, не являющиеся Индивидуальными участками, занятые Имуществом общего пользования.</w:t>
      </w:r>
    </w:p>
    <w:p>
      <w:pPr>
        <w:pStyle w:val="Normal"/>
        <w:pBdr/>
        <w:ind w:firstLine="284"/>
        <w:jc w:val="both"/>
        <w:rPr/>
      </w:pPr>
      <w:r>
        <w:rPr>
          <w:b/>
          <w:color w:val="000000"/>
          <w:sz w:val="16"/>
          <w:szCs w:val="16"/>
        </w:rPr>
        <w:t>СК (Сервисная компания)</w:t>
      </w:r>
      <w:r>
        <w:rPr>
          <w:color w:val="000000"/>
          <w:sz w:val="16"/>
          <w:szCs w:val="16"/>
        </w:rPr>
        <w:t xml:space="preserve"> – юридическое лицо, осуществляющее деятельность по управлению и обслуживанию территории Поселка, Объектов общего пользования и Земель общего пользования на основании договора услуг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bCs/>
          <w:sz w:val="16"/>
          <w:szCs w:val="16"/>
        </w:rPr>
        <w:t>Администрация</w:t>
      </w:r>
      <w:r>
        <w:rPr>
          <w:sz w:val="16"/>
          <w:szCs w:val="16"/>
        </w:rPr>
        <w:t xml:space="preserve"> –  Председатель СК, члены СК, а также руководство и сотрудники организации, привлеченной в качестве агента для осуществления функций и полномочий СК по управлению, эксплуатации и контролю над территориями Поселка и имуществом общего пользования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bCs/>
          <w:sz w:val="16"/>
          <w:szCs w:val="16"/>
        </w:rPr>
        <w:t>Служба эксплуатации</w:t>
      </w:r>
      <w:r>
        <w:rPr>
          <w:sz w:val="16"/>
          <w:szCs w:val="16"/>
        </w:rPr>
        <w:t xml:space="preserve"> – сотрудники СК или сотрудники подрядных организаций, которы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/>
      </w:pPr>
      <w:r>
        <w:rPr>
          <w:b/>
          <w:sz w:val="16"/>
          <w:szCs w:val="16"/>
        </w:rPr>
        <w:t>Оборудование</w:t>
      </w:r>
      <w:r>
        <w:rPr>
          <w:sz w:val="16"/>
          <w:szCs w:val="16"/>
        </w:rPr>
        <w:t xml:space="preserve"> – часть Имущества общего пользования: инженерные системы и сети Поселка, обеспечивающие его нормальное функционирование, в том числе средства контроля, шлагбаум, ворота, наружное освещение, системы пожарной, охранной и иной сигнализации, автоматизации доступа и тарификации, телекоммуникации, сети водо-, газо- и электроснабжения, трансформаторные и газораспределительные подстанции, узлы учета и т.п., а также приспособления и механизмы, необходимые для осуществления работ по эксплуатации Поселка в целом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/>
      </w:pPr>
      <w:r>
        <w:rPr>
          <w:b/>
          <w:sz w:val="16"/>
          <w:szCs w:val="16"/>
        </w:rPr>
        <w:t>Элементы благоустройства</w:t>
      </w:r>
      <w:r>
        <w:rPr>
          <w:sz w:val="16"/>
          <w:szCs w:val="16"/>
        </w:rPr>
        <w:t xml:space="preserve"> – часть Имущества общего пользования: тротуары, пешеходные дорожки, пруды, газоны, зеленые насаждения, заборы, клумбы, вазоны, детские площадки, скамейки, урны и иные объекты, не являющиеся Оборудованием и предназначенные для облагораживания территории Поселка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/>
      </w:pPr>
      <w:r>
        <w:rPr>
          <w:b/>
          <w:sz w:val="16"/>
          <w:szCs w:val="16"/>
        </w:rPr>
        <w:t xml:space="preserve">Проезд/внутрипоселковый проезд </w:t>
      </w:r>
      <w:r>
        <w:rPr>
          <w:sz w:val="16"/>
          <w:szCs w:val="16"/>
        </w:rPr>
        <w:t>- территория, предназначенная для движения транспорта и пешеходов, включающая проезжую часть, обочины, кюветы и укрепляющие берм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/>
      </w:pPr>
      <w:r>
        <w:rPr>
          <w:b/>
          <w:sz w:val="16"/>
          <w:szCs w:val="16"/>
        </w:rPr>
        <w:t>Красные линии</w:t>
      </w:r>
      <w:r>
        <w:rPr>
          <w:sz w:val="16"/>
          <w:szCs w:val="16"/>
        </w:rPr>
        <w:t xml:space="preserve"> - границы проездов по линиям ограждений земельных участков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Общие положения.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/>
        <w:ind w:firstLine="284"/>
        <w:jc w:val="both"/>
        <w:rPr/>
      </w:pPr>
      <w:r>
        <w:rPr>
          <w:sz w:val="16"/>
          <w:szCs w:val="16"/>
        </w:rPr>
        <w:t xml:space="preserve">1.1. Регламент разработан в соответствии Регламентом проживания, проведения строительных работ и пользования имуществом и объектами инфраструктуры в Поселке и определяет единый порядок пропускного режима и движения транспортных средств по Землям общего пользования Поселка, является </w:t>
      </w:r>
      <w:r>
        <w:rPr>
          <w:color w:val="000000"/>
          <w:sz w:val="16"/>
          <w:szCs w:val="16"/>
        </w:rPr>
        <w:t>документом, обязательным для исполнения всеми Владельцами, сотрудниками охраны и лицами, посещающими в установленном порядке территорию Поселка.</w:t>
      </w:r>
    </w:p>
    <w:p>
      <w:pPr>
        <w:pStyle w:val="Normal"/>
        <w:pBdr/>
        <w:ind w:firstLine="284"/>
        <w:jc w:val="both"/>
        <w:rPr/>
      </w:pPr>
      <w:r>
        <w:rPr>
          <w:color w:val="000000"/>
          <w:sz w:val="16"/>
          <w:szCs w:val="16"/>
        </w:rPr>
        <w:t>1.2. Основными задачами пропускного режима являются регламентирование всех действий сотрудников охраны при несении службы, обеспечение сохранности материальных средств, расположенных на Землях общего пользования, а также исключение возможности бесконтрольного проезда на территорию Поселка, поддержание общественного порядка на территории Поселка Владельцами и их посетителями.</w:t>
      </w:r>
    </w:p>
    <w:p>
      <w:pPr>
        <w:pStyle w:val="Normal"/>
        <w:pBdr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3. Сотрудники охраны, принимаемые на работу, и/или частные охранные предприятия (ЧОП), для обеспечения охраны Поселка в обязательном порядке проходят инструктаж у начальника охраны (коменданта) о правилах пропускного режима, движения транспортных средств, пожарной безопасности и поддержания общественного порядка под роспись.</w:t>
      </w:r>
    </w:p>
    <w:p>
      <w:pPr>
        <w:pStyle w:val="Normal"/>
        <w:pBdr/>
        <w:ind w:firstLine="284"/>
        <w:jc w:val="both"/>
        <w:rPr/>
      </w:pPr>
      <w:r>
        <w:rPr>
          <w:color w:val="000000"/>
          <w:sz w:val="16"/>
          <w:szCs w:val="16"/>
        </w:rPr>
        <w:t>1.4. Ответственность за обеспечение пропускного режима и поддержание общественного порядка возлагается на коменданта, начальника охраны и сотрудников охраны.</w:t>
      </w:r>
    </w:p>
    <w:p>
      <w:pPr>
        <w:pStyle w:val="Normal"/>
        <w:pBdr/>
        <w:ind w:firstLine="284"/>
        <w:jc w:val="both"/>
        <w:rPr/>
      </w:pPr>
      <w:r>
        <w:rPr>
          <w:color w:val="000000"/>
          <w:sz w:val="16"/>
          <w:szCs w:val="16"/>
        </w:rPr>
        <w:t>1.5. Контроль за несением службы охранниками, качеством осуществления</w:t>
      </w:r>
      <w:r>
        <w:rPr>
          <w:sz w:val="16"/>
          <w:szCs w:val="16"/>
        </w:rPr>
        <w:t xml:space="preserve"> охраны Поселка и пропускного режима возлагается на ДНП или его представителей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Пропускной режи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1. Пропускной режим регламентирует порядок въезда (выезда) и нахождения автотранспорта на территории Поселк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2. Пропускной режим осуществляется через КПП (контрольно-пропускной пункт) Поселк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3. Въезд (выезд) всех категорий автотранспорта осуществляется только по предъявлению (оформлению) пропуска установленного образц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4. Владельцы, приглашающие на свой Индивидуальный участок сторонних лиц, несут ответственность за соблюдение ими Регламен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5. Документами на право проезда в Поселок являютс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sz w:val="16"/>
          <w:szCs w:val="16"/>
        </w:rPr>
        <w:t xml:space="preserve">– </w:t>
      </w:r>
      <w:r>
        <w:rPr>
          <w:b/>
          <w:bCs/>
          <w:sz w:val="16"/>
          <w:szCs w:val="16"/>
        </w:rPr>
        <w:t xml:space="preserve">пропуска вида «Д» </w:t>
      </w:r>
      <w:r>
        <w:rPr>
          <w:sz w:val="16"/>
          <w:szCs w:val="16"/>
        </w:rPr>
        <w:t>– постоянные пропуска для Владельцев и членов их семей, действующие бессрочно, также возможно оформление электронного пропуск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sz w:val="16"/>
          <w:szCs w:val="16"/>
        </w:rPr>
        <w:t xml:space="preserve">– </w:t>
      </w:r>
      <w:r>
        <w:rPr>
          <w:b/>
          <w:bCs/>
          <w:sz w:val="16"/>
          <w:szCs w:val="16"/>
        </w:rPr>
        <w:t xml:space="preserve">пропуска вида «В» </w:t>
      </w:r>
      <w:r>
        <w:rPr>
          <w:sz w:val="16"/>
          <w:szCs w:val="16"/>
        </w:rPr>
        <w:t>– временные пропуска для гостей Владельцев, обслуживающего персонала, подрядчиков и прочих лиц, выдаваемые на срок до шести месяце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sz w:val="16"/>
          <w:szCs w:val="16"/>
        </w:rPr>
        <w:t xml:space="preserve">– </w:t>
      </w:r>
      <w:r>
        <w:rPr>
          <w:b/>
          <w:bCs/>
          <w:sz w:val="16"/>
          <w:szCs w:val="16"/>
        </w:rPr>
        <w:t xml:space="preserve">пропуска вида «Р» </w:t>
      </w:r>
      <w:r>
        <w:rPr>
          <w:sz w:val="16"/>
          <w:szCs w:val="16"/>
        </w:rPr>
        <w:t>– разовые пропуска для всех категорий, на срок не более суток, выдаваемые непосредственно на КПП при въезде и изымаемые при выезд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Пропуска вида «Д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(Постоянные пропуска для Владельцев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sz w:val="16"/>
          <w:szCs w:val="16"/>
        </w:rPr>
        <w:t xml:space="preserve">2.6. Пропуска вида «Д» предназначены </w:t>
      </w:r>
      <w:r>
        <w:rPr>
          <w:b/>
          <w:bCs/>
          <w:sz w:val="16"/>
          <w:szCs w:val="16"/>
        </w:rPr>
        <w:t>только для автомашин Владельцев и членов их семей</w:t>
      </w:r>
      <w:r>
        <w:rPr>
          <w:sz w:val="16"/>
          <w:szCs w:val="16"/>
        </w:rPr>
        <w:t>. Количество выдаваемых Владельцу пропусков определяется в соответствии с письменной заявкой на имя Председателя ДНП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ропуске вида «Д» должна быть фотография 3*4, фамилия, имя, отчество, дата рождения носителя пропуска, номер земельного участка Владельц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пись о выдаче пропуска вида «Д» заносится в книгу учета выдачи пропусков вида «Д» и хранится в деле (папке) с заявками на выдачу пропусков вида «Д». Бесплатно выдается не более 4 (четырех) пропусков вида «Д» на одно Домовладение. Постоянный пропуск не имеет срока действия. Такой пропуск изымается в случае продажи Владельцем своего Земельного участка и/или объектов недвижимости, расположенных на нем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опуск рекомендуется закреплять на лобовом стекле транспортного средства с правой стороны, чтобы он легко читался при проезде автомобилем КПП, либо предъявляться непосредственно охраннику для идентификации автомобиля, либо, в случае электронного пропуска, подносится к считывающему устройству на КПП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sz w:val="16"/>
          <w:szCs w:val="16"/>
        </w:rPr>
        <w:t xml:space="preserve">Постоянный пропуск не оформляется при наличии у Владельца задолженности перед Сервисной компанией более 2 месяцев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Пропуска вида «В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Временные пропуска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7. Пропуска вида «В» предназначены для гостей, обслуживающего персонала, подрядчиков и прочих лиц, приглашенных либо нанятых Владельцами на длительный срок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Временные пропуска выдаются на основании письменной заявки Владельца на имя Председателя ДНП или начальника охран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заявлении  должны быть указаны реквизиты транспортного средства или реквизиты организации, транспортным средствам которой необходим доступ на территории Поселк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Владельцу одновременно может быть выдано не более четырех временных пропусков. Соответствующая информация о владельце транспортного средства и/или государственный номер, марка машины и номер Индивидуального участка, на который оформляется автомобиль, заносится в книгу учета выдачи временных пропусков вида «В» и хранится в деле (папке) с заявками на выдачу пропусков вида «В». Срок действия пропуска ограничен тремя месяцами с момента выдачи. Также как и пропуск вида «Д», временный пропуск может быть закреплен на лобовом стекле транспортного средства с правой стороны, чтобы он легко читался при проезде автомобилем КПП, либо предъявляться непосредственно охраннику для идентификации автомобиля, либо, в случае электронного пропуска, подносится к считывающему устройству на КПП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Временный пропуск не оформляется при наличии у Владельца задолженности перед Сервисной компанией более 2 месяце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Пропуска вида «Р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Разовые пропуск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sz w:val="16"/>
          <w:szCs w:val="16"/>
        </w:rPr>
        <w:t xml:space="preserve">2.8. Все автомашины, не имеющие пропусков вида «Д» и «В», пропускаются на охраняемую территорию на основании разовых пропусков, </w:t>
      </w:r>
      <w:r>
        <w:rPr>
          <w:b/>
          <w:bCs/>
          <w:sz w:val="16"/>
          <w:szCs w:val="16"/>
        </w:rPr>
        <w:t>выдаваемых непосредственно на КПП при въезде и изымаемых при выезде</w:t>
      </w:r>
      <w:r>
        <w:rPr>
          <w:sz w:val="16"/>
          <w:szCs w:val="16"/>
        </w:rPr>
        <w:t>. Пропуска вида «Р»  выдаются по разовой письменной (в свободной форме) или устной (по телефону) заявке Владельца. В случае телефонного звонка от Владельца с просьбой пропустить автомобиль охранник обязан перезвонить по телефону, указанному в списке, имеющемся на КПП, и подтвердить у Владельца право на пропуск автомобиля. Эта мера должна исключить возможность звонка на охрану от лиц, неправомерно выдающих себя за Владельц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sz w:val="16"/>
          <w:szCs w:val="16"/>
        </w:rPr>
        <w:t xml:space="preserve">Условие пропуска на территорию поселка на </w:t>
      </w:r>
      <w:r>
        <w:rPr>
          <w:b/>
          <w:bCs/>
          <w:sz w:val="16"/>
          <w:szCs w:val="16"/>
        </w:rPr>
        <w:t xml:space="preserve">легковом автомобиле </w:t>
      </w:r>
      <w:r>
        <w:rPr>
          <w:sz w:val="16"/>
          <w:szCs w:val="16"/>
        </w:rPr>
        <w:t>– указание в заявке фамилии заявителя, государственного номера, марки машины и номера Индивидуального участка, куда следует автомобиль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Допускается оформление заявок на разовые пропуска в виде списка лиц с учетом вышеперечисленных требован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Легковые автомобили, получившие пропуск вида «Р» могут находиться на территории Поселка не больше трех суток. В ином случае Владелец или лицо, действующее от его имени по доверенности должно оформить пропуск вида «В» или направить заявление (письменное, устное) о продлении срока пребывания легкового автомобиля на аналогичный срок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Гости Владельцев, имеющих задолженность перед УК, на территорию поселка не пропускаю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sz w:val="16"/>
          <w:szCs w:val="16"/>
        </w:rPr>
        <w:t xml:space="preserve">2.9. Заявки на все виды пропусков подает Владелец или лицо, действующее от его имени по доверенности, выданной в простой письменной форме. Доверенность в простой письменной форме представляется Владельцем в Администрацию СК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10. В случае, если Владелец при въезде на территорию Поселка не может предъявить на КПП пропуск вида «Д», он обязан предъявить на охране свое водительское удостоверение и регистрационное свидетельство на автомобиль. Охранник обязан занести в «Журнал выписки пропусков вида «Р» фамилию, номер и марку автомобиля, время въезда, номер участка, куда следует автомобиль, и выдать разовый пропуск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11. Въезд мопедов, мотоциклов, мотороллеров и других двухколесных механических транспортных средств, а также квадрациклов осуществляется по пропускам вида «Д» и «Р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12. Въезд полуприцепов и прицепов к транспортным средствам осуществляется совместно с автомашиной-тягачом без оформления отдельного пропуск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13. Выезд всех автомашин осуществляется по пропускам с предъявлением (либо прикрепленном на лобовом стекле, либо, в случает электронного пропуска, подносится к считывающему устройству на КПП) пропусков вида «Д» и «В», или со сдачей пропуска вида «Р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14. Допуск должностных лиц, которым по роду своей деятельности определено посещение объектов (помещений) на основании Федеральных законов осуществляется в следующем порядк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сотрудники МВД, налоговой инспекции допускаются на территорию Поселка по предъявлению служебного удостоверения и предписания на право проверк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судебные приставы-исполнители, представители Гостехнадзора, санэпидстанции, пожарной инспекции, правовой инспекции и т.п. допускаются на территорию Поселка по предварительным заявкам через начальника охраны (коменданта) с выпиской разовых пропуско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сотрудник охраны, осуществляющий допуск посетителей, уточняет цель прибытия, ставит в известность начальника охраны, проверяет документ, удостоверяющий личность, записывает номер документа, когда и кем выдан, фамилию, имя, отчество, должность и место работ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5. Допуск автотранспорта в экстренных случаях (пожара, медицинской необходимости, аварийных ситуациях и т.п.) осуществляется без выдачи пропусков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2.16. Для организации пропускного режима у начальника охраны (коменданта) на КПП должны быть следующие документы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а) в сейфе начальника охраны (коменданта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чистые бланки номерных пропусков вида «Д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Книга учета выдачи пропусков вида «Д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дело (папка) с заявками на выдачу пропусков вида «Д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готовые заламинированные номерные пропуска вида «В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Книга учета выдачи пропусков вида «В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дело (папка) с заявками на выдачу пропусков вида «В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электронные пропуска вида «В» и «Д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б) у старшего смены (охранника) на КПП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список контактных данных (телефонов) владельцев и членов их семь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достаточное количество заламинированных пропусков вида «Р» (до 200шт. и более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дело (папка) с заявками на выдачу пропусков вида «Р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Журнал регистрации въезда/выезда автомобилей по пропускам «Р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ab/>
        <w:t>2.17. Для выполнения необходимых хозяйственных и ремонтных работ технический персонал допускается на основании заявок от Владельцев  по пропускам вида «Р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8. Пропуска вида «Д» должны быть оформлены в течение 7 (семи) суток с момента поступления заявки от Владельца. Пропуск вида «В»  оформляется в течение 2 (двух) дней с момента поступления заявки от Владельца.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9. Лица, находящиеся на территории Поселка, должны соблюдать общественный порядок, санитарно-гигиенические требования, нормы пожарной безопасности и прочие нормативно-технические требования. Лицам, осуществляющим строительно-монтажные работы, запрещается находиться на территории Поселка в состоянии алкогольного, наркотического или токсического опьянения. Лица, нарушившие указанный запрет, будут незамедлительно выдворены с территории Поселка, а выданные им пропуска – аннулированы.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 Порядок парковки транспортных средст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1. Порядок парковки основан на принципе минимизации количества транспортных средств, одновременно находящихся на территории Поселка – в целях создания комфортабельных и безопасных условий нахождения и перемещения по территории Поселка детей, сохранения зеленых насаждений, уменьшения задымленности выхлопными газами, снижения уровня шум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2. Автомашины, въехавшие на территорию Поселка по пропускам вида «Д» и «В» могут быть оставлены на неограниченное время на территории Индивидуальных участков, либо на специально оборудованных парковка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втомашины, въехавшие на территорию Поселка по пропускам вида «Р», могут быть оставлены на Индивидуальном участке срок, не превышающий трех суток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3. Прицепы, полуприцепы, мопеды, мотоциклы, мотороллеры и другие двухколесные механические транспортные средства хранятся без ограничения времени на принадлежащих их Владельцам Индивидуальных участка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sz w:val="16"/>
          <w:szCs w:val="16"/>
        </w:rPr>
        <w:t>3.4. Стоянка машин на территории Поселка разрешена только с неработающим двигателе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5. Запрещается оставлять машины на перекрестках и проезжей части улиц так, чтобы они мешали проезду автотранспорта. Допускается парковка перед въездными воротами на Индивидуальные участки, а также на специально оборудованных парковках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6. Запрещена парковка транспортных средств в непосредственной близи от детских площадок и зон отдых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3.7.  Владельцы ТС, въехавшие на территорию Поселка по пропускам вида «Р», в том случае, если они оставляют свою автомашину на улицах (проездах), в обязательном порядке должны оставлять пропуск на лобовом стекле, для возможной идентификации ТС во время отсутствия владельц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sz w:val="16"/>
          <w:szCs w:val="16"/>
        </w:rPr>
        <w:t>3.8. Въезд и выезд грузового автотранспорта и спецтехники в ночное время на территорию Поселка по пропускам вида «Р» (с 21.00 до 8.00) ЗАПРЕЩЕН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sz w:val="16"/>
          <w:szCs w:val="16"/>
        </w:rPr>
        <w:t>3.9. За сохранность автотранспорта, находящегося на территории Поселка сотрудники охраны и представителя СК, ответственности не несут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Порядок движения транспортных средст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sz w:val="16"/>
          <w:szCs w:val="16"/>
        </w:rPr>
        <w:t>4.1. Территория Поселка считается жилой зоной. На территории запрещается движение всех видов транспортных средств со скоростью более 20 км/ч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4.2. На территорию Поселка разрешен въезд грузового автотранспорта и строительной техники с разрешенной нагрузкой на ось не более 5 т и общей длиной не более 10 м кроме седельных тягачей с прицепом, роспуском. Въезд автотранспорта и строительной техники, превышающих указанные показатели, запрещён.</w:t>
      </w:r>
    </w:p>
    <w:p>
      <w:pPr>
        <w:pStyle w:val="Normal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4.3. В случае нанесения ущерба Объектам и Землям общего пользования при пользовании транспортным средством его владелец обязан своими силами и за свой счет устранить причиненный ущерб и компенсировать ремонт поврежденных объектов.</w:t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4. В целях обеспечения безопасности жителей, проживающих на территории Поселка, комфортабельных условий проживания, сохранности дорожного покрытия (внутрипоселковых проездов), инженерных систем, въезд на территорию Поселка и движение по ней могут быть ограничены, если транспортное средство находится в неудовлетворительном техническом состоянии, а именно, имеются утечки топлива и ГСМ, чрезмерный выхлоп, неисправен глушитель, что определяется путем визуального осмотра транспортного средства охранниками в присутствии принимающей стороны (Владельца).</w:t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  <w:lang w:val="en-US"/>
    </w:rPr>
  </w:style>
  <w:style w:type="paragraph" w:styleId="ConsPlusNormal">
    <w:name w:val="ConsPlusNormal"/>
    <w:basedOn w:val="Default"/>
    <w:next w:val="Default"/>
    <w:qFormat/>
    <w:pPr/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48:00Z</dcterms:created>
  <dc:creator>Roman</dc:creator>
  <dc:description/>
  <cp:keywords/>
  <dc:language>en-US</dc:language>
  <cp:lastModifiedBy>Татьяна А. Позняк</cp:lastModifiedBy>
  <cp:lastPrinted>2016-10-10T10:39:00Z</cp:lastPrinted>
  <dcterms:modified xsi:type="dcterms:W3CDTF">2022-04-12T10:54:00Z</dcterms:modified>
  <cp:revision>12</cp:revision>
  <dc:subject/>
  <dc:title>С настоящим регламентом ознакомлен и обязуюсь соблюдать его</dc:title>
</cp:coreProperties>
</file>